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от 10.03.2022    № 104-П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социальной выпл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литературной премии Губернатора Киро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850"/>
        <w:gridCol w:w="6096"/>
      </w:tblGrid>
      <w:tr>
        <w:trPr>
          <w:trHeight w:val="591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льберт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Правительства области, председатель комисси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культуры Кировской области, заместитель председателя комисси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-эксперт отдела госу-дарственных программ и проектов в сфере культуры министерства культуры Кировской области, секретарь комисси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АНАСЬ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Дмитриевич</w:t>
            </w:r>
          </w:p>
        </w:tc>
        <w:tc>
          <w:tcPr>
            <w:tcW w:w="85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культуры «Государственная публичная историческая библиотека России», президент Российской библиотечной ассоциации, кандидат педагогических наук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Петрович </w:t>
            </w:r>
          </w:p>
        </w:tc>
        <w:tc>
          <w:tcPr>
            <w:tcW w:w="85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Nonformat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государственного бюджетного учреждения культуры «Госу-дарственный музей истории российской литературы имени В.И. Даля», кандидат филологических наук, профессор (по согла-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Н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чебно-воспитатель-ной работе муниципального общеобразователь-ного автономного учреждения «Гимназия имени Александра Грина» г. Кирова (по согласованию)</w:t>
            </w:r>
          </w:p>
        </w:tc>
      </w:tr>
      <w:tr>
        <w:trPr>
          <w:trHeight w:val="116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Пав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ировского областного отделения Общероссийского общественного благотвори-тельного фонда «Российский детский фонд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начальник отдела государственных программ и проектов в сфере культуры министерства культуры Киров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С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-пального образования «Город Киров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Т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желла Владисла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 Слободского по профилактике правонарушений и социальным вопросам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-ственного бюджетного учреждения культуры «Кировская областная библиотека для детей и юношества им. А.С. Грина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АР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Станислав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, </w:t>
            </w:r>
            <w:r>
              <w:rPr>
                <w:rFonts w:eastAsia="Calibri"/>
                <w:sz w:val="28"/>
                <w:szCs w:val="28"/>
              </w:rPr>
              <w:t xml:space="preserve">кандидат филологических наук, </w:t>
            </w:r>
            <w:r>
              <w:rPr>
                <w:bCs/>
                <w:sz w:val="28"/>
                <w:szCs w:val="28"/>
              </w:rPr>
              <w:t>про-фессор кафедры русской и зарубежной литерату-ры и методики обучения</w:t>
            </w:r>
            <w:r>
              <w:rPr>
                <w:rFonts w:eastAsia="Calibri"/>
                <w:sz w:val="28"/>
                <w:szCs w:val="28"/>
              </w:rPr>
              <w:t xml:space="preserve"> федерального государ-ственного бюджетного образовательного учреж-дения высшего образования «Вятский государ-ственный университет» (по согласованию)</w:t>
            </w:r>
          </w:p>
        </w:tc>
      </w:tr>
      <w:tr>
        <w:trPr>
          <w:trHeight w:val="314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-ного бюджетного учреждения культуры «Кировский областной краеведческий музей»</w:t>
            </w:r>
          </w:p>
        </w:tc>
      </w:tr>
      <w:tr>
        <w:trPr>
          <w:trHeight w:val="95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Игор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атель, член Кировского областного отделения Общероссийской общественной организации «Союз писателей России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НИК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Кировского областного государ-ственного бюджетного учреждения культуры «Кировская ордена Почета государственная универсальная областная научная библиотека </w:t>
              <w:br/>
              <w:t>им. А.И. Герцена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муниципального образования «Город Киров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ректора федерального государственного бюджетного образовательного учреждения высшего образования «Российский государ-ственный педагогический университет им. </w:t>
              <w:br/>
              <w:t>А.И. Герцена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И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-ния «Библиотека для детей и юношества имени Альберта Лиханова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КЛИНА-ЮРЛ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Леон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ировского областного отделения Общероссийской общественной организации «Союз писателей России» (по согласованию)</w:t>
            </w:r>
          </w:p>
        </w:tc>
      </w:tr>
    </w:tbl>
    <w:p>
      <w:pPr>
        <w:pStyle w:val="Normal"/>
        <w:suppressAutoHyphens w:val="true"/>
        <w:autoSpaceDE w:val="false"/>
        <w:spacing w:lineRule="auto" w:line="348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3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9:00Z</dcterms:created>
  <dc:creator>Департамент культуры</dc:creator>
  <dc:description/>
  <cp:keywords/>
  <dc:language>en-US</dc:language>
  <cp:lastModifiedBy>422</cp:lastModifiedBy>
  <cp:lastPrinted>2022-02-15T12:09:00Z</cp:lastPrinted>
  <dcterms:modified xsi:type="dcterms:W3CDTF">2022-03-11T06:44:00Z</dcterms:modified>
  <cp:revision>27</cp:revision>
  <dc:subject/>
  <dc:title/>
</cp:coreProperties>
</file>